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062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0086-93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января 2025 г.   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- Шакирова Рашида Муратовича,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киров Р.М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являясь </w:t>
      </w:r>
      <w:r>
        <w:rPr>
          <w:rFonts w:eastAsia="Times New Roman" w:cs="Times New Roman"/>
          <w:sz w:val="28"/>
          <w:szCs w:val="28"/>
          <w:lang w:val="en-US" w:bidi="en-US"/>
        </w:rPr>
        <w:t>генеральным директором Общество с ограниченной ответственностью «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00:01 ч. 26.01.2024 г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находясь по адресу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628449, ХМАО-Югра, Тюменская область, Сургутский район, </w:t>
      </w:r>
      <w:r>
        <w:rPr>
          <w:rStyle w:val="CatUserDefinedgrp3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исполнил, установленную пунктом 5 статьи 174 Налогового Кодекса Российской Федерации обязанность по представлению налоговой декларации по налогу на добавленную стоимость за 4 квартал 2023 г. Срок представления налоговой декларации по налогу на добавленную стоимость за 4 квартал 2023 г. – 25.01.2024 г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киров Р.М. надлежаще извещен о времени и месте рассмотрения дела /повестка/, 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Шакирова Р.М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имеющимся в деле доказательства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Шакирова Р.М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36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12.2024 г. о совершении Шакировым Р.М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, ответственность за которое предусмотрена ст. 15.5 Кодекса Российской Федерации об административных правонарушениях, справкой, выпиской из ЕГРЮЛ.  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вина должностного лица Шакирова Р.М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лжностного лица Шакирова Р.М. судья квалифицирует по ст. 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Шакирова Р.М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отсутствие отягчающих обстоятельст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- Шакирова Рашида Мурат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Шакирову Р.М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00622515133, наименование платежа 05-0062/1505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6rplc39">
    <w:name w:val="cat-UserDefined grp-36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